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643-2108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7186-45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16 октяб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НК-Нефтегаз Инжиниринг» Токарева Максима Сергеевича,</w:t>
      </w:r>
      <w:r>
        <w:rPr>
          <w:bCs/>
          <w:sz w:val="25"/>
          <w:szCs w:val="25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Токарев М.С. являясь генеральным директором ООО «НК-Нефтегаз Инжиниринг», расположенного по адресу: ХМАО-Югра, г. Нижневартовск, ул. 60 лет Октября, влд. 4/П, стр. 8, офис 215, что подтверждается выпиской из ЕГРЮЛ, несвоевременно – 01.04.2024 года представил расчет по страховым взносам за 12 месяцев 2023 года, срок предоставления не позднее 25.01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Токарев М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Токарева М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Токарева М.С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Токарева М.С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Токарева М.С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20400107000001 об административном правонарушении от 22.07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НК-Нефтегаз Инжиниринг» от 22.07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Токарев М.С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НК-Нефтегаз Инжиниринг» Токарева Максима Серг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